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/>
        <w:t xml:space="preserve">   </w:t>
      </w:r>
    </w:p>
    <w:p>
      <w:pPr>
        <w:pStyle w:val="Style14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Style14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288"/>
        <w:jc w:val="center"/>
        <w:rPr>
          <w:spacing w:val="40"/>
          <w:sz w:val="28"/>
        </w:rPr>
      </w:pPr>
      <w:r>
        <w:rPr>
          <w:b/>
          <w:spacing w:val="40"/>
          <w:sz w:val="28"/>
        </w:rPr>
        <w:t>А Д М И Н И С Т Р А Ц И 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КРЫТОГО АДМИНИСТРАТИВНО-ТЕРРИТОРИАЛЬНОГО ОБРАЗОВА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РАДУЖНЫЙ  ВЛАДИМИРСКОЙ ОБЛАСТИ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5.02.2014 г.</w:t>
      </w:r>
      <w:r>
        <w:rPr>
          <w:sz w:val="28"/>
          <w:szCs w:val="28"/>
        </w:rPr>
        <w:t xml:space="preserve">                                                                                                         №  </w:t>
      </w:r>
      <w:r>
        <w:rPr>
          <w:sz w:val="28"/>
          <w:szCs w:val="28"/>
          <w:u w:val="single"/>
        </w:rPr>
        <w:t>12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6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2"/>
      </w:tblGrid>
      <w:tr>
        <w:trPr>
          <w:trHeight w:val="672" w:hRule="atLeast"/>
        </w:trPr>
        <w:tc>
          <w:tcPr>
            <w:tcW w:w="6472" w:type="dxa"/>
            <w:tcBorders/>
          </w:tcPr>
          <w:p>
            <w:pPr>
              <w:pStyle w:val="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       </w:t>
            </w:r>
            <w:r>
              <w:rPr>
                <w:i w:val="false"/>
                <w:sz w:val="28"/>
                <w:szCs w:val="28"/>
              </w:rPr>
              <w:t xml:space="preserve">Об утверждении проекта </w:t>
            </w:r>
          </w:p>
          <w:p>
            <w:pPr>
              <w:pStyle w:val="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планировки территории квартала 7/1 </w:t>
            </w:r>
          </w:p>
          <w:p>
            <w:pPr>
              <w:pStyle w:val="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ЗАТО г. Радужный Владимирской области </w:t>
            </w:r>
          </w:p>
          <w:p>
            <w:pPr>
              <w:pStyle w:val="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ем главы города </w:t>
      </w:r>
      <w:r>
        <w:rPr>
          <w:sz w:val="28"/>
          <w:szCs w:val="28"/>
        </w:rPr>
        <w:t xml:space="preserve">ЗАТО г. Радужный от 27.08.2013 г. № 66 «О подготовке проекта планировки территории квартала 7/1 ЗАТО г. Радужный Владимирской области», </w:t>
      </w:r>
      <w:r>
        <w:rPr>
          <w:rFonts w:eastAsia="Calibri"/>
          <w:sz w:val="28"/>
          <w:szCs w:val="28"/>
          <w:lang w:eastAsia="en-US"/>
        </w:rPr>
        <w:t>заключением о результатах публичных слушаний от 24.10.2013 г. по проекту планировки территории квартала 7/1 г. Радужного,</w:t>
      </w:r>
      <w:r>
        <w:rPr>
          <w:sz w:val="28"/>
          <w:szCs w:val="28"/>
        </w:rPr>
        <w:t xml:space="preserve"> утвержденным постановлением администрации ЗАТО г. Радужный</w:t>
      </w:r>
      <w:r>
        <w:rPr>
          <w:rFonts w:eastAsia="Calibri"/>
          <w:sz w:val="28"/>
          <w:szCs w:val="28"/>
          <w:lang w:eastAsia="en-US"/>
        </w:rPr>
        <w:t xml:space="preserve"> от 05.12.2013 г. № 1744, рассмотрев разработанную государственным унитарным предприятием Владимирской области - головной проектный институт «Владимиргражданпроект» (далее – ГУП ГПИ «Владимиргражданпроект») проектную документацию «Проект планировки территории квартала 7/1  ЗАТО г. Радужный», руководствуясь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атьями 8, 45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46</w:t>
        </w:r>
      </w:hyperlink>
      <w:r>
        <w:rPr>
          <w:rFonts w:eastAsia="Calibri"/>
          <w:sz w:val="28"/>
          <w:szCs w:val="28"/>
          <w:lang w:eastAsia="en-US"/>
        </w:rPr>
        <w:t xml:space="preserve"> Градостроительного кодекса Российской Федераци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т. 36 Устава муниципального образования ЗАТО г. Радужный,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Я Ю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Утвердить    </w:t>
      </w:r>
      <w:hyperlink w:anchor="Par33">
        <w:r>
          <w:rPr>
            <w:rStyle w:val="InternetLink"/>
            <w:rFonts w:eastAsia="Calibri"/>
            <w:sz w:val="28"/>
            <w:szCs w:val="28"/>
            <w:lang w:eastAsia="en-US"/>
          </w:rPr>
          <w:t>проект</w:t>
        </w:r>
      </w:hyperlink>
      <w:r>
        <w:rPr>
          <w:rFonts w:eastAsia="Calibri"/>
          <w:sz w:val="28"/>
          <w:szCs w:val="28"/>
          <w:lang w:eastAsia="en-US"/>
        </w:rPr>
        <w:t xml:space="preserve">    планировки    территории    квартала    7/1   ЗАТО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Радужный, разработанный ГУП ГПИ «Владимиргражданпроект», согласно приложению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исполнением  настоящего постановления  возложить </w:t>
      </w:r>
      <w:r>
        <w:rPr>
          <w:rFonts w:eastAsia="Calibri"/>
          <w:sz w:val="28"/>
          <w:szCs w:val="28"/>
          <w:lang w:eastAsia="en-US"/>
        </w:rPr>
        <w:t xml:space="preserve">н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местителя</w:t>
      </w:r>
      <w:r>
        <w:rPr>
          <w:sz w:val="28"/>
          <w:szCs w:val="28"/>
        </w:rPr>
        <w:t xml:space="preserve"> гл</w:t>
      </w:r>
      <w:r>
        <w:rPr>
          <w:rFonts w:eastAsia="Calibri"/>
          <w:sz w:val="28"/>
          <w:szCs w:val="28"/>
          <w:lang w:eastAsia="en-US"/>
        </w:rPr>
        <w:t>авы администрации города по городскому хозяйств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подписания и подлежит опубликованию в информационном бюллетене администрации ЗАТО г. Радужный  «Радуга-информ» и размещению на официальном сайте администрации ЗАТО г. Радужный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 администрации                                                            А.В. Колуков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0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Утверждено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постановлением администрации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ЗАТО г. Радужный 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от </w:t>
      </w:r>
      <w:r>
        <w:rPr>
          <w:rFonts w:eastAsia="Calibri"/>
          <w:sz w:val="26"/>
          <w:szCs w:val="26"/>
          <w:u w:val="single"/>
          <w:lang w:eastAsia="en-US"/>
        </w:rPr>
        <w:t>05.02.2014 г.</w:t>
      </w:r>
      <w:r>
        <w:rPr>
          <w:rFonts w:eastAsia="Calibri"/>
          <w:sz w:val="26"/>
          <w:szCs w:val="26"/>
          <w:lang w:eastAsia="en-US"/>
        </w:rPr>
        <w:t xml:space="preserve">  №  </w:t>
      </w:r>
      <w:r>
        <w:rPr>
          <w:rFonts w:eastAsia="Calibri"/>
          <w:sz w:val="26"/>
          <w:szCs w:val="26"/>
          <w:u w:val="single"/>
          <w:lang w:eastAsia="en-US"/>
        </w:rPr>
        <w:t>127</w:t>
      </w:r>
    </w:p>
    <w:p>
      <w:pPr>
        <w:pStyle w:val="Normal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роект планировки территории квартала 7/1ЗАТО г. Радужный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Владимирской области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6"/>
          <w:szCs w:val="26"/>
        </w:rPr>
        <w:t>(для размещения на официальном сайте администрации ЗАТО г. Радужный)</w:t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708"/>
        <w:textAlignment w:val="auto"/>
        <w:rPr>
          <w:sz w:val="26"/>
          <w:szCs w:val="26"/>
        </w:rPr>
      </w:pPr>
      <w:r>
        <w:rPr>
          <w:sz w:val="26"/>
          <w:szCs w:val="26"/>
        </w:rPr>
        <w:t>1. ЗАТО г. Радужный  Проект планировки территории квартала 7/1. Общая пояснительная записка. МК № 178 кс. Материалы по обоснованию проекта. Основная утверждаемая часть – на 39 листах.</w:t>
      </w:r>
    </w:p>
    <w:p>
      <w:pPr>
        <w:pStyle w:val="Normal"/>
        <w:overflowPunct w:val="true"/>
        <w:autoSpaceDE w:val="true"/>
        <w:ind w:firstLine="708"/>
        <w:textAlignment w:val="auto"/>
        <w:rPr>
          <w:sz w:val="26"/>
          <w:szCs w:val="26"/>
        </w:rPr>
      </w:pPr>
      <w:r>
        <w:rPr>
          <w:sz w:val="26"/>
          <w:szCs w:val="26"/>
        </w:rPr>
        <w:t>2. Графические материалы. МК № 178 кс – чертежи на 12 листах.</w:t>
      </w:r>
    </w:p>
    <w:p>
      <w:pPr>
        <w:pStyle w:val="Normal"/>
        <w:overflowPunct w:val="true"/>
        <w:autoSpaceDE w:val="true"/>
        <w:ind w:firstLine="708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708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Характеристики (технико-экономические показатели) проекта планировки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территории квартала 7/1 ЗАТО г. Радужный Владимирской области (для опубликования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 информационном бюллетене администрации ЗАТО г. Радужный  «Радуга-информ»</w:t>
      </w:r>
      <w:r>
        <w:rPr>
          <w:rFonts w:eastAsia="Calibri"/>
          <w:sz w:val="26"/>
          <w:szCs w:val="26"/>
          <w:lang w:eastAsia="en-US"/>
        </w:rPr>
        <w:t>)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684"/>
        <w:gridCol w:w="1276"/>
        <w:gridCol w:w="1669"/>
        <w:gridCol w:w="167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0" w:after="2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0" w:after="2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0" w:after="2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0" w:after="20"/>
              <w:jc w:val="center"/>
              <w:textAlignment w:val="auto"/>
              <w:rPr>
                <w:bCs/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Современное состоя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0" w:after="20"/>
              <w:jc w:val="center"/>
              <w:textAlignment w:val="auto"/>
              <w:rPr>
                <w:bCs/>
                <w:color w:val="000000"/>
                <w:sz w:val="22"/>
                <w:szCs w:val="22"/>
                <w:highlight w:val="magenta"/>
              </w:rPr>
            </w:pPr>
            <w:r>
              <w:rPr>
                <w:color w:val="000000"/>
                <w:sz w:val="22"/>
                <w:szCs w:val="22"/>
              </w:rPr>
              <w:t>К завершению строительст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0" w:after="20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before="20" w:after="20"/>
              <w:jc w:val="center"/>
              <w:textAlignment w:val="auto"/>
              <w:outlineLvl w:val="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ррито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before="20" w:after="20"/>
              <w:jc w:val="center"/>
              <w:textAlignment w:val="auto"/>
              <w:outlineLvl w:val="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20" w:after="20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20" w:after="20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20" w:after="20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0" w:after="20"/>
              <w:jc w:val="center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.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0" w:after="20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ощадь проектируемой территори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0" w:after="20"/>
              <w:jc w:val="center"/>
              <w:textAlignment w:val="auto"/>
              <w:rPr/>
            </w:pPr>
            <w:r>
              <w:rPr/>
              <w:t>г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0" w:after="20"/>
              <w:jc w:val="center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9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0" w:after="20"/>
              <w:jc w:val="center"/>
              <w:textAlignment w:val="auto"/>
              <w:rPr>
                <w:bCs/>
                <w:sz w:val="22"/>
                <w:szCs w:val="24"/>
                <w:lang w:val="en-US"/>
              </w:rPr>
            </w:pPr>
            <w:r>
              <w:rPr>
                <w:bCs/>
                <w:sz w:val="22"/>
                <w:szCs w:val="24"/>
              </w:rPr>
              <w:t>29,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20" w:after="20"/>
              <w:jc w:val="center"/>
              <w:textAlignment w:val="auto"/>
              <w:rPr>
                <w:bCs/>
                <w:sz w:val="22"/>
                <w:szCs w:val="24"/>
                <w:lang w:val="en-US"/>
              </w:rPr>
            </w:pPr>
            <w:r>
              <w:rPr>
                <w:bCs/>
                <w:sz w:val="22"/>
                <w:szCs w:val="24"/>
                <w:lang w:val="en-US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0" w:after="20"/>
              <w:textAlignment w:val="auto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в том числе территори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20" w:after="20"/>
              <w:jc w:val="center"/>
              <w:textAlignment w:val="auto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20" w:after="20"/>
              <w:jc w:val="center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20" w:after="20"/>
              <w:jc w:val="center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20" w:after="20"/>
              <w:jc w:val="center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0" w:after="20"/>
              <w:textAlignment w:val="auto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Жилых 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0" w:after="20"/>
              <w:jc w:val="center"/>
              <w:textAlignment w:val="auto"/>
              <w:rPr/>
            </w:pPr>
            <w:r>
              <w:rPr/>
              <w:t>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0" w:after="20"/>
              <w:jc w:val="center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,8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0" w:after="20"/>
              <w:jc w:val="center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7,0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20" w:after="20"/>
              <w:jc w:val="center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0" w:after="20"/>
              <w:textAlignment w:val="auto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20" w:after="20"/>
              <w:jc w:val="center"/>
              <w:textAlignment w:val="auto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20" w:after="20"/>
              <w:jc w:val="center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20" w:after="20"/>
              <w:jc w:val="center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20" w:after="20"/>
              <w:jc w:val="center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0" w:after="20"/>
              <w:ind w:left="284" w:hanging="0"/>
              <w:textAlignment w:val="auto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- индивидуальные жилые дома с приусадебными земельными участ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0" w:after="20"/>
              <w:jc w:val="center"/>
              <w:textAlignment w:val="auto"/>
              <w:rPr/>
            </w:pPr>
            <w:r>
              <w:rPr/>
              <w:t>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0" w:after="20"/>
              <w:jc w:val="center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,8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0" w:after="20"/>
              <w:jc w:val="center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7,0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20" w:after="20"/>
              <w:jc w:val="center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0" w:after="20"/>
              <w:textAlignment w:val="auto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Объектов социального и культурно-бытового обслужива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0" w:after="20"/>
              <w:jc w:val="center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0" w:after="20"/>
              <w:jc w:val="center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,6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20" w:after="20"/>
              <w:jc w:val="center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0" w:after="20"/>
              <w:textAlignment w:val="auto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Иных 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0" w:after="20"/>
              <w:jc w:val="center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0" w:after="20"/>
              <w:jc w:val="center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1,8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0" w:after="20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before="20" w:after="20"/>
              <w:jc w:val="center"/>
              <w:textAlignment w:val="auto"/>
              <w:outlineLvl w:val="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се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before="20" w:after="20"/>
              <w:jc w:val="center"/>
              <w:textAlignment w:val="auto"/>
              <w:outlineLvl w:val="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20" w:after="20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20" w:after="20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20" w:after="20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0" w:after="20"/>
              <w:jc w:val="center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.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0" w:after="20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исленность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0" w:after="20"/>
              <w:jc w:val="center"/>
              <w:textAlignment w:val="auto"/>
              <w:rPr/>
            </w:pPr>
            <w:r>
              <w:rPr/>
              <w:t>че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0" w:after="20"/>
              <w:jc w:val="center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9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0" w:after="20"/>
              <w:jc w:val="center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5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0" w:after="20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0" w:after="20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Жилищный фонд*</w:t>
            </w:r>
          </w:p>
          <w:p>
            <w:pPr>
              <w:pStyle w:val="Normal"/>
              <w:overflowPunct w:val="true"/>
              <w:autoSpaceDE w:val="true"/>
              <w:spacing w:before="20" w:after="20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20" w:after="20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20" w:after="20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20" w:after="20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</w:rPr>
              <w:t>3.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sz w:val="22"/>
              </w:rPr>
            </w:pPr>
            <w:r>
              <w:rPr>
                <w:sz w:val="22"/>
              </w:rPr>
              <w:t>Общая площадь жил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textAlignment w:val="auto"/>
              <w:rPr/>
            </w:pPr>
            <w:r>
              <w:rPr/>
              <w:t>тыс.кв.м общ. площ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,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40"/>
              <w:jc w:val="center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9,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0" w:after="20"/>
              <w:jc w:val="center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.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0" w:after="20"/>
              <w:textAlignment w:val="auto"/>
              <w:rPr>
                <w:sz w:val="22"/>
              </w:rPr>
            </w:pPr>
            <w:r>
              <w:rPr>
                <w:sz w:val="22"/>
              </w:rPr>
              <w:t>Нов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0" w:after="20"/>
              <w:jc w:val="center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0" w:after="20"/>
              <w:jc w:val="center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5,4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20" w:after="20"/>
              <w:jc w:val="center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0" w:after="2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20" w:after="20"/>
              <w:jc w:val="center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20" w:after="20"/>
              <w:jc w:val="center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20" w:after="20"/>
              <w:jc w:val="center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0" w:after="20"/>
              <w:ind w:left="284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3"/>
              </w:rPr>
              <w:t>- индивидуальные жилые дома с приусадебными земельными участ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0" w:after="20"/>
              <w:jc w:val="center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0" w:after="20"/>
              <w:jc w:val="center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5,4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0" w:after="20"/>
              <w:jc w:val="center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0" w:after="20"/>
              <w:jc w:val="center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Объекты социального и культурно-бытов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20" w:after="20"/>
              <w:jc w:val="center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20" w:after="20"/>
              <w:jc w:val="center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20" w:after="20"/>
              <w:jc w:val="center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0" w:after="20"/>
              <w:jc w:val="center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.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0" w:after="20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Предприятия розничной торгов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0" w:after="2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кв.м торг.п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20" w:after="20"/>
              <w:jc w:val="center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20" w:after="20"/>
              <w:jc w:val="center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20" w:after="20"/>
              <w:jc w:val="center"/>
              <w:textAlignment w:val="aut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00</w:t>
              <w:br/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autoSpaceDE w:val="true"/>
        <w:spacing w:before="120" w:after="60"/>
        <w:ind w:left="420" w:hanging="0"/>
        <w:textAlignment w:val="auto"/>
        <w:outlineLvl w:val="0"/>
        <w:rPr/>
      </w:pPr>
      <w:r>
        <w:rPr>
          <w:sz w:val="22"/>
        </w:rPr>
        <w:t xml:space="preserve">*  -  </w:t>
      </w:r>
      <w:r>
        <w:rPr>
          <w:sz w:val="22"/>
          <w:szCs w:val="22"/>
        </w:rPr>
        <w:t>с учетом строящихся индивидуальных усадебных жилых домов</w:t>
      </w:r>
    </w:p>
    <w:sectPr>
      <w:type w:val="nextPage"/>
      <w:pgSz w:w="12240" w:h="15840"/>
      <w:pgMar w:left="1560" w:right="851" w:gutter="0" w:header="0" w:top="28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textAlignment w:val="auto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textAlignment w:val="auto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  <w:u w:val="single"/>
    </w:rPr>
  </w:style>
  <w:style w:type="paragraph" w:styleId="Style15">
    <w:name w:val="Текст примечания"/>
    <w:basedOn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2B57E2385331BE5125EC010F2210806C4E311B89DA4F2B096BDF80849B3A3198A1B8AAF6712DA820P3F" TargetMode="External"/><Relationship Id="rId3" Type="http://schemas.openxmlformats.org/officeDocument/2006/relationships/hyperlink" Target="consultantplus://offline/ref=5B2B57E2385331BE5125EC010F2210806C4E311B89DA4F2B096BDF80849B3A3198A1B8AAF6712CA020PC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56:00Z</dcterms:created>
  <dc:creator>Arhit</dc:creator>
  <dc:description/>
  <cp:keywords/>
  <dc:language>en-US</dc:language>
  <cp:lastModifiedBy>User</cp:lastModifiedBy>
  <cp:lastPrinted>2014-02-04T08:36:00Z</cp:lastPrinted>
  <dcterms:modified xsi:type="dcterms:W3CDTF">2015-04-13T09:25:00Z</dcterms:modified>
  <cp:revision>11</cp:revision>
  <dc:subject/>
  <dc:title> </dc:title>
</cp:coreProperties>
</file>